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ind w:right="-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7</w:t>
      </w:r>
    </w:p>
    <w:p>
      <w:pPr>
        <w:pStyle w:val="Normal"/>
        <w:rPr>
          <w:sz w:val="20"/>
        </w:rPr>
      </w:pPr>
      <w:r>
        <w:rPr>
          <w:sz w:val="20"/>
        </w:rPr>
        <w:t>Форма № ИД-РС, Ф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 и дата регистрации заявки (заполняется при получ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для подготовки заключения о возможности </w:t>
      </w:r>
    </w:p>
    <w:p>
      <w:pPr>
        <w:pStyle w:val="Normal"/>
        <w:jc w:val="center"/>
        <w:rPr/>
      </w:pPr>
      <w:r>
        <w:rPr>
          <w:b/>
        </w:rPr>
        <w:t>назначения (присвоения) радиочастот для РЭС, используемых в сетях фиксированной и подвижной радиослужб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Общие сведения о заявител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Полное наименование юридическог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физического лица заявителя 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Юридический адрес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68"/>
        <w:jc w:val="center"/>
        <w:rPr>
          <w:sz w:val="16"/>
        </w:rPr>
      </w:pPr>
      <w:r>
        <w:rPr>
          <w:sz w:val="16"/>
        </w:rPr>
        <w:t>(для юридических лиц в соответствии со свидетельством о регистраци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Почтовый адрес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Н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Номер телефона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анковские реквизит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счетный сч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аименование и адрес банк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рр. сче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адиосе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9. Радиослужба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путная стационарна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. Район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населенный пункт,  район,  область, край, республика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Назначение сети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данных, ведомственная сеть</w:t>
            </w:r>
          </w:p>
        </w:tc>
      </w:tr>
    </w:tbl>
    <w:p>
      <w:pPr>
        <w:pStyle w:val="Normal"/>
        <w:widowControl w:val="false"/>
        <w:ind w:firstLine="1843"/>
        <w:jc w:val="center"/>
        <w:rPr/>
      </w:pPr>
      <w:r>
        <w:rPr>
          <w:sz w:val="16"/>
        </w:rPr>
        <w:t>(передача данных, персональный радиовызов, беспроводный доступ, распределения программ вещания и др.)</w:t>
      </w:r>
    </w:p>
    <w:p>
      <w:pPr>
        <w:pStyle w:val="Normal"/>
        <w:widowControl w:val="false"/>
        <w:ind w:firstLine="1843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(сеть связи общего пользования, ведомственная сеть, внутрипроизводственная и технологическая)</w:t>
      </w:r>
    </w:p>
    <w:p>
      <w:pPr>
        <w:pStyle w:val="Normal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12. Основание для запроса радио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</w:tbl>
    <w:p>
      <w:pPr>
        <w:pStyle w:val="Normal"/>
        <w:ind w:firstLine="3544"/>
        <w:jc w:val="center"/>
        <w:rPr/>
      </w:pPr>
      <w:r>
        <w:rPr>
          <w:sz w:val="16"/>
        </w:rPr>
        <w:t>(указывается номер и дата решения ГКР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Номер лицензии на деятельность в области связи,  срок ее действи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при необходимости заполняется, если получение лицензии  предшествует  назначению радиочастот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4. Наименование технического стандарта (протокола) используемого оборудования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8"/>
        <w:jc w:val="right"/>
        <w:rPr/>
      </w:pPr>
      <w:r>
        <w:rPr>
          <w:sz w:val="16"/>
        </w:rPr>
        <w:t>(заполняется при наличии такового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5. Цель запроса радиочастот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создание новой сети, расширение действующей сети, переоформление разрешения на использование радиочастот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6. Схема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альная</w:t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радиальная,  радиально-зоновая, сотовая, линейная, и др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7. Планируемая емкость сети (пропускная способность)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оличество устройств ПРУК</w:t>
            </w:r>
            <w:r>
              <w:rPr>
                <w:sz w:val="20"/>
              </w:rPr>
              <w:t>) объектов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8. Планируемый срок ввода сети в эксплуатацию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Полосы радиочастот, МГц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-52,0 </w:t>
            </w:r>
            <w:r>
              <w:rPr>
                <w:i/>
                <w:sz w:val="20"/>
              </w:rPr>
              <w:t>(уточнить частоту до заказа Комплекса!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Требуемый дуплексный разнос, МГц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оличество запрашиваемых 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а симплексная 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 xml:space="preserve">(дуплексных пар, пар двухчастотного симплекса, симплексных радиочастот, одночастотного дуплекса и т.п.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Частотный план (для РРЛ)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694"/>
        <w:jc w:val="center"/>
        <w:rPr/>
      </w:pPr>
      <w:r>
        <w:rPr/>
        <w:t>(номер рекомендации МСЭ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3. Классы РЭС, применяемых в сети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ая станция и стационарные абонентские радиостанции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(базовые станции, ретрансляторы, абонентские радиостанции (мобильные, носимые, стационарные), оконечные РРЛ, промежуточные РРЛ и т.п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Время работы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</w:tr>
    </w:tbl>
    <w:p>
      <w:pPr>
        <w:pStyle w:val="Normal"/>
        <w:ind w:firstLine="1701"/>
        <w:jc w:val="center"/>
        <w:rPr>
          <w:sz w:val="16"/>
        </w:rPr>
      </w:pPr>
      <w:r>
        <w:rPr>
          <w:sz w:val="16"/>
        </w:rPr>
        <w:t>(круглосуточно, дневные, ночные часы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: должность, ФИО......................................................................................................................МП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Заявка заверяется подписью ответственного лица и печат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я: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Для сухопутной подвижной службы (при запрашиваемых частотах выше 30 МГц) заявка </w:t>
              <w:br/>
              <w:t>представляется в 5 экземплярах. К каждому экземпляру прилагается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1. Выкопировка карты масштаба 1:200 000 или крупнее с указанием мест расположения и </w:t>
              <w:br/>
              <w:t xml:space="preserve">планируемых зон обслуживания базовых стан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Технические данные РЭС (Таблица данных 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Проект частотно-территориального плана (Таблица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ля фиксированной службы заявка представляется в 8  экземпл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Схема построения РРЛ (сети передачи данных, беспроводного радиодоступа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2. Выкопировка карты масштаба 1:200000 или крупнее с указанием на ней географических </w:t>
              <w:br/>
              <w:t xml:space="preserve">координат мест размещения оконечных и промежуточных станций, расстояний между ни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3. Проект частотно-территориального плана с указанием высоты опоры, подвеса антенн, </w:t>
              <w:br/>
              <w:t xml:space="preserve">предлагаемых частот (прием, передача), азимутов излучений, географических координат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Технические данные РЭС (Таблица данных  1-РС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Копия решения ГКРЧ о выделении полос частот с карточками ТТ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Копия сертификата соответствия, выданного Минсвязи России (в случае сопряжения </w:t>
              <w:br/>
              <w:t xml:space="preserve">рассматриваемой сети с сетью связи общего пользования или для оказания услуг связи) или </w:t>
              <w:br/>
              <w:t>Госстандарта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Для фиксированной и сухопутной подвижной службы (при запрашиваемых частотах </w:t>
              <w:br/>
              <w:t>ниже 30 МГц) заявка представ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ется в 5 экз</w:t>
            </w:r>
            <w:r>
              <w:rPr>
                <w:color w:val="000000"/>
                <w:sz w:val="20"/>
              </w:rPr>
              <w:t>е</w:t>
            </w:r>
            <w:r>
              <w:rPr>
                <w:sz w:val="20"/>
              </w:rPr>
              <w:t>мп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.1. Схема радиосвязи с указанием корреспондентов и расстоянием между ними в километрах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.2. Учетные данные РЭС (Таблица 2-РС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3. Письменное согласие о совместном использовании радиочастот, заверенное печатями </w:t>
              <w:br/>
              <w:t>владельцев РЭС – если предусматривается совместное использование радиочаст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итель несет ответственность за достоверность представляемых данных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6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ложение 7</w:t>
      </w:r>
    </w:p>
    <w:p>
      <w:pPr>
        <w:pStyle w:val="Normal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7"/>
        <w:rPr/>
      </w:pPr>
      <w:r>
        <w:rPr/>
        <w:t xml:space="preserve">ПРОЕКТ ЧАСТОТНО-ТЕРРИТОРИАЛЬНОГО ПЛАНА СЕТИ РАДИОСВЯЗ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9"/>
        <w:gridCol w:w="1501"/>
        <w:gridCol w:w="1197"/>
        <w:gridCol w:w="1656"/>
        <w:gridCol w:w="1104"/>
        <w:gridCol w:w="1363"/>
        <w:gridCol w:w="1288"/>
        <w:gridCol w:w="1288"/>
        <w:gridCol w:w="1288"/>
        <w:gridCol w:w="1288"/>
        <w:gridCol w:w="134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анции (обозна-чение </w:t>
              <w:br/>
              <w:t>в сет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  <w:br/>
              <w:t xml:space="preserve">размещения </w:t>
              <w:br/>
              <w:t xml:space="preserve">(адрес), </w:t>
              <w:br/>
              <w:t>географические координаты, град., мин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  <w:br/>
              <w:t xml:space="preserve">подвеса </w:t>
              <w:br/>
              <w:t xml:space="preserve">антенны от поверх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ли/уровня моря, м </w:t>
              <w:b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имут /</w:t>
              <w:br/>
              <w:t>угол места главного лепестка, град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рина луча в азимутальной/ вертикальной плоскости, </w:t>
              <w:br/>
              <w:t>гра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-циент усиления антенны, д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 </w:t>
              <w:br/>
              <w:t>излучения, поляризац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на выходе передатчика (на канал), В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ери в фидерном тракте (от выхода передатчика),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омер </w:t>
              <w:br/>
              <w:t xml:space="preserve">канала </w:t>
              <w:br/>
              <w:t>(в соответ-ствии со стандарто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</w:rPr>
              <w:t>Частота передачи БС,</w:t>
              <w:br/>
              <w:t>__Г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приема БС (передачи АС),</w:t>
              <w:br/>
              <w:t>__Гц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азова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овая Д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овая Д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овая Д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: (должность, ФИО)......................................................................................................М.П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right="-6" w:hanging="0"/>
        <w:rPr/>
      </w:pPr>
      <w:r>
        <w:rPr/>
        <w:t>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-РС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480" w:after="0"/>
        <w:ind w:right="-6" w:hanging="0"/>
        <w:jc w:val="center"/>
        <w:rPr>
          <w:sz w:val="24"/>
          <w:u w:val="none"/>
        </w:rPr>
      </w:pPr>
      <w:r>
        <w:rPr>
          <w:sz w:val="24"/>
          <w:u w:val="none"/>
        </w:rPr>
        <w:t>Учетные данные РЭС</w:t>
      </w:r>
    </w:p>
    <w:p>
      <w:pPr>
        <w:pStyle w:val="Normal"/>
        <w:jc w:val="righ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47"/>
        <w:gridCol w:w="1996"/>
        <w:gridCol w:w="782"/>
        <w:gridCol w:w="1701"/>
        <w:gridCol w:w="1418"/>
        <w:gridCol w:w="1361"/>
        <w:gridCol w:w="1247"/>
        <w:gridCol w:w="2381"/>
        <w:gridCol w:w="2495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РЭС, заводской ном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установки, географические координат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д., мин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, __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пособ </w:t>
              <w:br/>
              <w:t>регулирования мощности (дискретный, плавн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щность на выходе </w:t>
              <w:br/>
              <w:t>передатчика, __В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ласс </w:t>
              <w:br/>
              <w:t xml:space="preserve">излуче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ывной сигна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использование часто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эксплуатацию РЭС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станция </w:t>
            </w:r>
            <w:r>
              <w:rPr>
                <w:bCs/>
                <w:sz w:val="20"/>
                <w:szCs w:val="20"/>
              </w:rPr>
              <w:t>«ВЭБР-40/8» 45Р31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</w:t>
            </w:r>
            <w:r>
              <w:rPr>
                <w:sz w:val="20"/>
              </w:rPr>
              <w:t>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станция </w:t>
            </w:r>
            <w:r>
              <w:rPr>
                <w:bCs/>
                <w:sz w:val="20"/>
                <w:szCs w:val="20"/>
              </w:rPr>
              <w:t>«ВЭБР-40/8» 45Р31У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</w:t>
            </w:r>
            <w:r>
              <w:rPr>
                <w:bCs/>
                <w:sz w:val="20"/>
                <w:szCs w:val="20"/>
              </w:rPr>
              <w:t xml:space="preserve"> «ВЭБР-40/8» 45Р31У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K0 G3E (F3E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. Заводские номера РЭС, ТЛФ/ТЛГ позывные сигналы и номера разрешений на эксплуатацию РЭС указываются при переоформлении действующих </w:t>
        <w:br/>
        <w:t>разрешительных документов на использование частот.</w:t>
      </w:r>
    </w:p>
    <w:p>
      <w:pPr>
        <w:pStyle w:val="Normal"/>
        <w:rPr>
          <w:sz w:val="22"/>
        </w:rPr>
      </w:pPr>
      <w:r>
        <w:rPr>
          <w:sz w:val="22"/>
        </w:rPr>
        <w:t>2. При необходимости указываются предпочтительные частоты.</w:t>
      </w:r>
    </w:p>
    <w:p>
      <w:pPr>
        <w:pStyle w:val="Normal"/>
        <w:rPr>
          <w:sz w:val="22"/>
        </w:rPr>
      </w:pPr>
      <w:r>
        <w:rPr>
          <w:sz w:val="22"/>
        </w:rPr>
        <w:t>3. При расширении (изменении учетных данных) радиосети также заполняется таблица на действующие РЭ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17" w:h="11906"/>
          <w:pgMar w:left="851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Подпись: (должность, ФИО)......................................................................................................М.П.</w:t>
      </w:r>
    </w:p>
    <w:p>
      <w:pPr>
        <w:pStyle w:val="Normal"/>
        <w:spacing w:lineRule="auto" w:line="360"/>
        <w:ind w:left="-425" w:right="-1" w:hanging="0"/>
        <w:jc w:val="right"/>
        <w:rPr>
          <w:sz w:val="16"/>
        </w:rPr>
      </w:pPr>
      <w:r>
        <w:rPr>
          <w:sz w:val="22"/>
        </w:rPr>
        <w:t>Таблица данных 1-РС</w:t>
      </w:r>
    </w:p>
    <w:p>
      <w:pPr>
        <w:pStyle w:val="Normal"/>
        <w:ind w:left="-426" w:right="-284" w:hanging="0"/>
        <w:rPr>
          <w:sz w:val="22"/>
        </w:rPr>
      </w:pPr>
      <w:r>
        <w:rPr>
          <w:sz w:val="22"/>
        </w:rPr>
      </w:r>
    </w:p>
    <w:p>
      <w:pPr>
        <w:pStyle w:val="Style1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Технические данные РЭС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566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, тип (условный шифр) РЭ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566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ВЭБР-40/8»</w:t>
            </w:r>
            <w:r>
              <w:rPr>
                <w:b/>
                <w:bCs/>
                <w:sz w:val="22"/>
                <w:szCs w:val="20"/>
              </w:rPr>
              <w:t xml:space="preserve"> 45Р31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>Фирма произво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18"/>
              </w:rPr>
            </w:pPr>
            <w:r>
              <w:rPr>
                <w:b/>
                <w:bCs/>
                <w:sz w:val="22"/>
                <w:lang w:val="en-US"/>
              </w:rPr>
              <w:t>OOO</w:t>
            </w:r>
            <w:r>
              <w:rPr>
                <w:b/>
                <w:bCs/>
                <w:sz w:val="22"/>
              </w:rPr>
              <w:t xml:space="preserve"> «ВЭБР», Росс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>Полоса радиочастот передатчика, Г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3 000 000 - 48 500 000; </w:t>
            </w:r>
          </w:p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18"/>
              </w:rPr>
            </w:pPr>
            <w:r>
              <w:rPr>
                <w:b/>
                <w:bCs/>
                <w:sz w:val="22"/>
              </w:rPr>
              <w:t>57 000 000 - 57 50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Полоса радиочастот приемника, Г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3 000 000 - 48 500 000; </w:t>
            </w:r>
          </w:p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18"/>
              </w:rPr>
            </w:pPr>
            <w:r>
              <w:rPr>
                <w:b/>
                <w:bCs/>
                <w:sz w:val="22"/>
              </w:rPr>
              <w:t>57 000 000 - 57 500 00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Шаг сетки радиочастот, Г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000</w:t>
            </w:r>
          </w:p>
        </w:tc>
      </w:tr>
      <w:tr>
        <w:trPr>
          <w:trHeight w:val="114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>Мощность передатчика, Вт (дБВт):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ая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2 Вт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10 В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K0 G3E (F3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Допустимое отклонение част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/>
            </w:pPr>
            <w:r>
              <w:rPr>
                <w:b/>
                <w:bCs/>
                <w:sz w:val="22"/>
              </w:rPr>
              <w:t>20*10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Уровень побочных излучений, дБ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- 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/>
            </w:pPr>
            <w:r>
              <w:rPr>
                <w:sz w:val="22"/>
              </w:rPr>
              <w:t xml:space="preserve">Внеполосные излучения, </w:t>
            </w:r>
            <w:r>
              <w:rPr>
                <w:strike/>
                <w:sz w:val="22"/>
              </w:rPr>
              <w:t>дБВт</w:t>
            </w:r>
            <w:r>
              <w:rPr>
                <w:sz w:val="22"/>
              </w:rPr>
              <w:t xml:space="preserve"> кГц 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(на уровне –40д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>(Рассчитано по нормам 19-86 «Общесоюзные нормы на ширину полосы радиочастоти внеполосных излучений радиопередатчиков гражданского назначения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Чувствительность приемника (реальная), дБ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- 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Тип передающей антен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Четвертьволновый вибра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Тип приемной антен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Четвертьволновый вибратор</w:t>
            </w:r>
          </w:p>
        </w:tc>
      </w:tr>
      <w:tr>
        <w:trPr>
          <w:trHeight w:val="114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эффициент усиления антенны, дБ:</w:t>
            </w:r>
          </w:p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дающей </w:t>
            </w:r>
          </w:p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Style12"/>
              <w:spacing w:lineRule="auto" w:line="360"/>
              <w:ind w:left="0" w:right="424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114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Ширина ДНД, град.: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дающей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Тип и характеристики поляр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Вертикальн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информационных (аналоговых или цифровых) каналов или скорость цифрового потока одной несущей в кбит/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-1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один аналогов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едения о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/1-РС-1567, дата выдачи 09.03.04г.,</w:t>
            </w:r>
          </w:p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18"/>
              </w:rPr>
            </w:pPr>
            <w:r>
              <w:rPr>
                <w:b/>
                <w:bCs/>
                <w:sz w:val="22"/>
              </w:rPr>
              <w:t xml:space="preserve">РОСС </w:t>
            </w:r>
            <w:r>
              <w:rPr>
                <w:b/>
                <w:bCs/>
                <w:sz w:val="22"/>
                <w:lang w:val="en-US"/>
              </w:rPr>
              <w:t>RU</w:t>
            </w:r>
            <w:r>
              <w:rPr>
                <w:b/>
                <w:bCs/>
                <w:sz w:val="22"/>
              </w:rPr>
              <w:t>.АЯ60.Н80413, дата выдачи 20.04.04г.</w:t>
            </w:r>
          </w:p>
        </w:tc>
      </w:tr>
    </w:tbl>
    <w:p>
      <w:pPr>
        <w:pStyle w:val="Style12"/>
        <w:spacing w:lineRule="auto" w:line="360"/>
        <w:ind w:left="36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2"/>
        <w:spacing w:lineRule="auto" w:line="360"/>
        <w:ind w:left="-426"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Style12"/>
        <w:spacing w:lineRule="auto" w:line="360"/>
        <w:ind w:left="-426" w:right="-1" w:hanging="0"/>
        <w:jc w:val="left"/>
        <w:rPr/>
      </w:pPr>
      <w:r>
        <w:rPr/>
        <w:t>Подпись: (должность, ФИО)………………………………………………………………М. П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right="-6" w:hanging="0"/>
      <w:jc w:val="right"/>
      <w:outlineLvl w:val="1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284" w:right="28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1:00Z</dcterms:created>
  <dc:creator>Олег</dc:creator>
  <dc:description/>
  <dc:language>en-US</dc:language>
  <cp:lastModifiedBy>andr</cp:lastModifiedBy>
  <dcterms:modified xsi:type="dcterms:W3CDTF">2004-12-10T06:36:00Z</dcterms:modified>
  <cp:revision>3</cp:revision>
  <dc:subject/>
  <dc:title>Приложение 7</dc:title>
</cp:coreProperties>
</file>