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ind w:right="-6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ложение 7</w:t>
      </w:r>
    </w:p>
    <w:p>
      <w:pPr>
        <w:pStyle w:val="Normal"/>
        <w:rPr>
          <w:sz w:val="20"/>
        </w:rPr>
      </w:pPr>
      <w:r>
        <w:rPr>
          <w:sz w:val="20"/>
        </w:rPr>
        <w:t>Форма № ИД-РС, ФС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 и дата регистрации заявки (заполняется при получен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ходные данные для подготовки заключения о возможности </w:t>
      </w:r>
    </w:p>
    <w:p>
      <w:pPr>
        <w:pStyle w:val="Normal"/>
        <w:jc w:val="center"/>
        <w:rPr/>
      </w:pPr>
      <w:r>
        <w:rPr>
          <w:b/>
        </w:rPr>
        <w:t>назначения (присвоения) радиочастот для РЭС, используемых в сетях фиксированной и подвижной радиослужб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Общие сведения о заявител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Полное наименование юридического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физического лица заявителя 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Юридический адрес 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68"/>
        <w:jc w:val="center"/>
        <w:rPr>
          <w:sz w:val="16"/>
        </w:rPr>
      </w:pPr>
      <w:r>
        <w:rPr>
          <w:sz w:val="16"/>
        </w:rPr>
        <w:t>(для юридических лиц в соответствии со свидетельством о регистрации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Почтовый адрес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Н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 Номер телефона, 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Банковские реквизит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Расчетный счет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аименование и адрес банка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4111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рр. счет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 о радиосе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9. Радиослужба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путная стационарная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. Район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населенный пункт,  район,  область, край, республика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Назначение сети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данных, ведомственная сеть</w:t>
            </w:r>
          </w:p>
        </w:tc>
      </w:tr>
    </w:tbl>
    <w:p>
      <w:pPr>
        <w:pStyle w:val="Normal"/>
        <w:widowControl w:val="false"/>
        <w:ind w:firstLine="1843"/>
        <w:jc w:val="center"/>
        <w:rPr/>
      </w:pPr>
      <w:r>
        <w:rPr>
          <w:sz w:val="16"/>
        </w:rPr>
        <w:t>(передача данных, персональный радиовызов, беспроводный доступ, распределения программ вещания и др.)</w:t>
      </w:r>
    </w:p>
    <w:p>
      <w:pPr>
        <w:pStyle w:val="Normal"/>
        <w:widowControl w:val="false"/>
        <w:ind w:firstLine="1843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(сеть связи общего пользования, ведомственная сеть, внутрипроизводственная и технологическая)</w:t>
      </w:r>
    </w:p>
    <w:p>
      <w:pPr>
        <w:pStyle w:val="Normal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12. Основание для запроса радио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3544"/>
        <w:jc w:val="center"/>
        <w:rPr/>
      </w:pPr>
      <w:r>
        <w:rPr>
          <w:sz w:val="16"/>
        </w:rPr>
        <w:t>(указывается номер и дата решения ГКРЧ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Номер лицензии на деятельность в области связи,  срок ее действия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при необходимости заполняется, если получение лицензии  предшествует  назначению радиочастот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4. Наименование технического стандарта (протокола) используемого оборудования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8"/>
        <w:jc w:val="right"/>
        <w:rPr/>
      </w:pPr>
      <w:r>
        <w:rPr>
          <w:sz w:val="16"/>
        </w:rPr>
        <w:t>(заполняется при наличии такового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5. Цель запроса радиочастот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(создание новой сети, расширение действующей сети, переоформление разрешения на использование радиочастот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6. Схема построения радиосети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льная</w:t>
            </w:r>
          </w:p>
        </w:tc>
      </w:tr>
    </w:tbl>
    <w:p>
      <w:pPr>
        <w:pStyle w:val="Normal"/>
        <w:ind w:firstLine="2977"/>
        <w:jc w:val="center"/>
        <w:rPr/>
      </w:pPr>
      <w:r>
        <w:rPr>
          <w:sz w:val="16"/>
        </w:rPr>
        <w:t>(радиальная,  радиально-зоновая, сотовая, линейная, и др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7. Планируемая емкость сети (пропускная способность)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количество устройств ПРУК</w:t>
            </w:r>
            <w:r>
              <w:rPr>
                <w:sz w:val="20"/>
              </w:rPr>
              <w:t>) объектов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8. Планируемый срок ввода сети в эксплуатацию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Полосы радиочастот, __Гц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7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Требуемый дуплексный разнос, __Гц</w:t>
            </w:r>
          </w:p>
        </w:tc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Количество запрашиваемых частот</w:t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а симплекс</w:t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 xml:space="preserve">(дуплексных пар, пар двухчастотного симплекса, симплексных радиочастот, одночастотного дуплекса и т.п.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Частотный план (для РРЛ)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694"/>
        <w:jc w:val="center"/>
        <w:rPr/>
      </w:pPr>
      <w:r>
        <w:rPr/>
        <w:t>(номер рекомендации МСЭ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3. Классы РЭС, применяемых в сети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ая станция, абонентские стационарные радиостанции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(базовые станции, ретрансляторы, абонентские радиостанции (мобильные, носимые, стационарные), оконечные РРЛ, промежуточные РРЛ и т.п.)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Время работы 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</w:tr>
    </w:tbl>
    <w:p>
      <w:pPr>
        <w:pStyle w:val="Normal"/>
        <w:ind w:firstLine="1701"/>
        <w:jc w:val="center"/>
        <w:rPr>
          <w:sz w:val="16"/>
        </w:rPr>
      </w:pPr>
      <w:r>
        <w:rPr>
          <w:sz w:val="16"/>
        </w:rPr>
        <w:t>(круглосуточно, дневные, ночные часы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: должность, ФИО......................................................................................................................МП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Заявка заверяется подписью ответственного лица и печать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9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я:</w:t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 Для сухопутной подвижной службы (при запрашиваемых частотах выше 30 МГц) заявка </w:t>
              <w:br/>
              <w:t>представляется в 5 экземплярах. К каждому экземпляру прилагается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 xml:space="preserve">1.1. Выкопировка карты масштаба 1:200 000 или крупнее с указанием мест расположения и </w:t>
              <w:br/>
              <w:t xml:space="preserve">планируемых зон обслуживания базовых станци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Технические данные РЭС (Таблица данных 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Проект частотно-территориального плана (Таблица 1-РС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ля фиксированной службы заявка представляется в 8  экземпл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 Схема построения РРЛ (сети передачи данных, беспроводного радиодоступа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2. Выкопировка карты масштаба 1:200000 или крупнее с указанием на ней географических </w:t>
              <w:br/>
              <w:t xml:space="preserve">координат мест размещения оконечных и промежуточных станций, расстояний между ни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3. Проект частотно-территориального плана с указанием высоты опоры, подвеса антенн, </w:t>
              <w:br/>
              <w:t xml:space="preserve">предлагаемых частот (прием, передача), азимутов излучений, географических координат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. Технические данные РЭС (Таблица данных  1-РС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. Копия решения ГКРЧ о выделении полос частот с карточками ТТ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Копия сертификата соответствия, выданного Минсвязи России (в случае сопряжения </w:t>
              <w:br/>
              <w:t xml:space="preserve">рассматриваемой сети с сетью связи общего пользования или для оказания услуг связи) или </w:t>
              <w:br/>
              <w:t>Госстандарта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Для фиксированной и сухопутной подвижной службы (при запрашиваемых частотах </w:t>
              <w:br/>
              <w:t>ниже 30 МГц) заявка представ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ется в 5 экз</w:t>
            </w:r>
            <w:r>
              <w:rPr>
                <w:color w:val="000000"/>
                <w:sz w:val="20"/>
              </w:rPr>
              <w:t>е</w:t>
            </w:r>
            <w:r>
              <w:rPr>
                <w:sz w:val="20"/>
              </w:rPr>
              <w:t>мп</w:t>
            </w:r>
            <w:r>
              <w:rPr>
                <w:color w:val="000000"/>
                <w:sz w:val="20"/>
              </w:rPr>
              <w:t>л</w:t>
            </w:r>
            <w:r>
              <w:rPr>
                <w:sz w:val="20"/>
              </w:rPr>
              <w:t>ярах. К каждому экземпляру прилагаетс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.1. Схема радиосвязи с указанием корреспондентов и расстоянием между ними в километрах.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3.2. Учетные данные РЭС (Таблица 2-РС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3. Письменное согласие о совместном использовании радиочастот, заверенное печатями </w:t>
              <w:br/>
              <w:t>владельцев РЭС – если предусматривается совместное использование радиочаст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Заявитель несет ответственность за достоверность представляемых данных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88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6" w:hanging="0"/>
        <w:rPr/>
      </w:pPr>
      <w:r>
        <w:rPr/>
        <w:t>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1-РС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 xml:space="preserve">ПРОЕКТ ЧАСТОТНО-ТЕРРИТОРИАЛЬНОГО ПЛАНА СЕТИ РАДИОСВЯЗ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9"/>
        <w:gridCol w:w="1501"/>
        <w:gridCol w:w="1197"/>
        <w:gridCol w:w="1656"/>
        <w:gridCol w:w="1104"/>
        <w:gridCol w:w="1363"/>
        <w:gridCol w:w="1288"/>
        <w:gridCol w:w="1288"/>
        <w:gridCol w:w="1288"/>
        <w:gridCol w:w="1288"/>
        <w:gridCol w:w="1349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станции (обозна-чение </w:t>
              <w:br/>
              <w:t>в сети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  <w:br/>
              <w:t xml:space="preserve">размещения </w:t>
              <w:br/>
              <w:t xml:space="preserve">(адрес), </w:t>
              <w:br/>
              <w:t>географические координаты, град., мин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ота </w:t>
              <w:br/>
              <w:t xml:space="preserve">подвеса </w:t>
              <w:br/>
              <w:t xml:space="preserve">антенны от поверх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ли/уровня моря, м </w:t>
              <w:b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зимут /</w:t>
              <w:br/>
              <w:t>угол места главного лепестка, град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ирина луча в азимутальной/ вертикальной плоскости, </w:t>
              <w:br/>
              <w:t>град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и-циент усиления антенны, д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 </w:t>
              <w:br/>
              <w:t>излучения, поляризац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 на выходе передатчика (на канал), Вт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тери в фидерном тракте (от выхода передатчика),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омер </w:t>
              <w:br/>
              <w:t xml:space="preserve">канала </w:t>
              <w:br/>
              <w:t>(в соответ-ствии со стандартом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0"/>
              </w:rPr>
              <w:t>Частота передачи БС,</w:t>
              <w:br/>
              <w:t>__Г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ота приема БС (передачи АС),</w:t>
              <w:br/>
              <w:t>__Гц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азовая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.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РУК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по мест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ая круговая, 5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горизонту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по вертика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д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>Подпись: (должность, ФИО)......................................................................................................М</w:t>
      </w:r>
      <w:r>
        <w:br w:type="page"/>
      </w:r>
    </w:p>
    <w:p>
      <w:pPr>
        <w:pStyle w:val="Heading2"/>
        <w:ind w:right="-6" w:hanging="0"/>
        <w:rPr/>
      </w:pPr>
      <w:r>
        <w:rPr/>
        <w:t>Приложение 7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819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аблица 2-РС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480" w:after="0"/>
        <w:ind w:right="-6" w:hanging="0"/>
        <w:jc w:val="center"/>
        <w:rPr>
          <w:sz w:val="24"/>
          <w:u w:val="none"/>
        </w:rPr>
      </w:pPr>
      <w:r>
        <w:rPr>
          <w:sz w:val="24"/>
          <w:u w:val="none"/>
        </w:rPr>
        <w:t>Учетные данные РЭС</w:t>
      </w:r>
    </w:p>
    <w:p>
      <w:pPr>
        <w:pStyle w:val="Normal"/>
        <w:jc w:val="right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tbl>
      <w:tblPr>
        <w:tblW w:w="15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47"/>
        <w:gridCol w:w="1996"/>
        <w:gridCol w:w="782"/>
        <w:gridCol w:w="1701"/>
        <w:gridCol w:w="1418"/>
        <w:gridCol w:w="1361"/>
        <w:gridCol w:w="1247"/>
        <w:gridCol w:w="2381"/>
        <w:gridCol w:w="2495"/>
      </w:tblGrid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РЭС, заводской номе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 установки, географические координаты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д., мин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, __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пособ </w:t>
              <w:br/>
              <w:t>регулирования мощности (дискретный, плавны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щность на выходе </w:t>
              <w:br/>
              <w:t>передатчика, __В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ласс </w:t>
              <w:br/>
              <w:t xml:space="preserve">излучен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зывной сигна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использование часто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омер разрешения на </w:t>
              <w:br/>
              <w:t>эксплуатацию РЭС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496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место ДП</w:t>
            </w:r>
            <w:r>
              <w:rPr>
                <w:sz w:val="20"/>
              </w:rPr>
              <w:t>.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496</w:t>
            </w:r>
          </w:p>
        </w:tc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496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место ПРУК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скретны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. Заводские номера РЭС, ТЛФ/ТЛГ позывные сигналы и номера разрешений на эксплуатацию РЭС указываются при переоформлении действующих </w:t>
        <w:br/>
        <w:t>разрешительных документов на использование частот.</w:t>
      </w:r>
    </w:p>
    <w:p>
      <w:pPr>
        <w:pStyle w:val="Normal"/>
        <w:rPr>
          <w:sz w:val="22"/>
        </w:rPr>
      </w:pPr>
      <w:r>
        <w:rPr>
          <w:sz w:val="22"/>
        </w:rPr>
        <w:t>2. При необходимости указываются предпочтительные частоты.</w:t>
      </w:r>
    </w:p>
    <w:p>
      <w:pPr>
        <w:pStyle w:val="Normal"/>
        <w:rPr>
          <w:sz w:val="22"/>
        </w:rPr>
      </w:pPr>
      <w:r>
        <w:rPr>
          <w:sz w:val="22"/>
        </w:rPr>
        <w:t>3. При расширении (изменении учетных данных) радиосети также заполняется таблица на действующие РЭ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17" w:h="11906"/>
          <w:pgMar w:left="851" w:right="73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Подпись: (должность, ФИО)......................................................................................................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right="-6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иложение 7</w:t>
      </w:r>
    </w:p>
    <w:p>
      <w:pPr>
        <w:pStyle w:val="Heading1"/>
        <w:rPr>
          <w:sz w:val="20"/>
        </w:rPr>
      </w:pPr>
      <w:r>
        <w:rPr>
          <w:sz w:val="20"/>
        </w:rPr>
        <w:t>Таблица данных 1-РС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ехнические данные РЭС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Наименование, тип (условный шифр) РЭС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диостанция </w:t>
            </w:r>
            <w:r>
              <w:rPr>
                <w:sz w:val="20"/>
                <w:lang w:val="en-US"/>
              </w:rPr>
              <w:t>Alinco DJ-4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Фирма-производитель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LINCO, INC, </w:t>
            </w:r>
            <w:r>
              <w:rPr>
                <w:sz w:val="20"/>
              </w:rPr>
              <w:t>Япония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указывается наименование и страна производитель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. Полоса радиочастот передатчика, М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03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70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по решению ГКРЧ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4. Полоса радиочастот приемника, М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03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47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5. Шаг сетки радиочастот, КГц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;10;12,5;15;20;25;3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ощность передатчика, Вт (дБВт):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мальна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,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Класс излучения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lang w:val="en-US"/>
              </w:rPr>
              <w:t>K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ind w:firstLine="4536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в соответствии с Регламентом радиосвязи)</w:t>
      </w:r>
    </w:p>
    <w:p>
      <w:pPr>
        <w:pStyle w:val="Footnote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пустимое отклонение частоты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1,0*</w:t>
            </w:r>
            <w:r>
              <w:rPr>
                <w:bCs/>
                <w:sz w:val="22"/>
                <w:lang w:val="en-US"/>
              </w:rPr>
              <w:t>E</w:t>
            </w:r>
            <w:r>
              <w:rPr>
                <w:bCs/>
                <w:sz w:val="22"/>
              </w:rPr>
              <w:t>-6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Уровень побочных излучений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еполосные излучения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2"/>
              </w:rPr>
              <w:t>-60 Дб</w:t>
            </w:r>
          </w:p>
        </w:tc>
      </w:tr>
    </w:tbl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(на уровне –40 дБ)</w:t>
      </w:r>
    </w:p>
    <w:p>
      <w:pPr>
        <w:pStyle w:val="Footnot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1. Чувствительность приемника (реальная), дБВт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2 дБ </w:t>
            </w:r>
            <w:r>
              <w:rPr>
                <w:sz w:val="20"/>
                <w:lang w:val="en-US"/>
              </w:rPr>
              <w:t>SINAD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Тип передающей антенны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Reduced Radial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Тип приемной антенны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¼ </w:t>
            </w: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Reduced Radial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50"/>
        <w:gridCol w:w="5103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4. Коэффициент усиления антенны, дБ: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е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о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5103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Ширина ДНА  (на уровне – 3 дБ), град.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е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ой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6. Тип и характеристики поляризации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тикальная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17. Количество информационных (аналоговых или цифровых)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ind w:left="-113" w:hanging="0"/>
              <w:rPr>
                <w:sz w:val="20"/>
              </w:rPr>
            </w:pPr>
            <w:r>
              <w:rPr>
                <w:sz w:val="20"/>
              </w:rPr>
              <w:t>каналов,  скорость цифрового потока одной несущей, кбит/с    один аналоговы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Сведения о сертификации 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 </w:t>
            </w:r>
            <w:r>
              <w:rPr>
                <w:sz w:val="20"/>
                <w:lang w:val="en-US"/>
              </w:rPr>
              <w:t>JP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E</w:t>
            </w:r>
            <w:r>
              <w:rPr>
                <w:sz w:val="20"/>
              </w:rPr>
              <w:t>63.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01479 29.10.2002 г. </w:t>
            </w:r>
            <w:r>
              <w:rPr>
                <w:sz w:val="20"/>
                <w:lang w:val="en-US"/>
              </w:rPr>
              <w:t>Alinco</w:t>
            </w:r>
            <w:r>
              <w:rPr>
                <w:sz w:val="20"/>
              </w:rPr>
              <w:t xml:space="preserve"> Япония</w:t>
            </w:r>
          </w:p>
        </w:tc>
      </w:tr>
    </w:tbl>
    <w:p>
      <w:pPr>
        <w:pStyle w:val="Normal"/>
        <w:ind w:firstLine="4536"/>
        <w:jc w:val="center"/>
        <w:rPr/>
      </w:pPr>
      <w:r>
        <w:rPr>
          <w:sz w:val="16"/>
        </w:rPr>
        <w:t>(указываются номер, дата выдачи сертификата и получател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: (должность, ФИО)......................................................................................................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right="-6" w:hanging="0"/>
      <w:jc w:val="right"/>
      <w:outlineLvl w:val="1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5:00Z</dcterms:created>
  <dc:creator>Олег</dc:creator>
  <dc:description/>
  <dc:language>en-US</dc:language>
  <cp:lastModifiedBy>andr</cp:lastModifiedBy>
  <dcterms:modified xsi:type="dcterms:W3CDTF">2005-11-14T13:02:00Z</dcterms:modified>
  <cp:revision>3</cp:revision>
  <dc:subject/>
  <dc:title>Приложение 7</dc:title>
</cp:coreProperties>
</file>